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Pendaftaran UBM National Short Movie Competitio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m ini harap diisi dan dikirimkan melalui email </w:t>
      </w:r>
      <w:hyperlink r:id="rId2">
        <w:r>
          <w:rPr>
            <w:rStyle w:val="InternetLink"/>
            <w:i/>
            <w:sz w:val="18"/>
            <w:szCs w:val="18"/>
          </w:rPr>
          <w:t>Christiankevin5843@gmail.com</w:t>
        </w:r>
      </w:hyperlink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Judul Fil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Judul asli :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Bahas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Indonesia :____ Lainnya :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ubtitle ( jika ada ) : ____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Kontak Utama Dalam Pegajuan Ini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ama : _________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No. Kartu Identitas : </w:t>
        <w:softHyphen/>
        <w:softHyphen/>
        <w:softHyphen/>
        <w:t>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o. Telepon : 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mail : ___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lamat : ________________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Informasi Fil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Rasio Film : 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Warna : Berwarna/tidakberwarn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uara : Mono/Streo/Non Dialog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Kru Produksi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utrada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ama : __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Tempat, tanggal lahir : 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Uniersitas : 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Jurusan/Semester : 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o. Telepon : 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mail : _________________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erwakilan Kru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utrada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ama : __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Tempat, tanggal lahir : 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Uniersitas : 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Jurusan/Semester : 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No. Telepon : 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mail : ___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Daftar Anggota Kru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duse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enulis Skenari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rector of Photograph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amera Pers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rt Directo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ighting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und Manage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dito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alen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aya mengisi formulir ini dengan data yang sebenarnya dan bersedia berpartisipasi dalam UBM short movie competition 2015 dan mematuhi segala perarturan dan kesepakatan di dalamnya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, 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....................................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Lomba UBM Short Movie</w:t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ma “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Kebangkitan Nasional”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esert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serta adalah mahasiswa yang terdaftar sebagai mahasiswa aktif di Universitas yang bersangkuta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serta lomba adalah per kelempok yang berjumlah maksimal 8 (delapan) orang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Hadiah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uara 1 : Rp 2.000.000,-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uara 2 : Rp 1.500.000,-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uara 3 : Rp 1.000.000,-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Ketentuan Lomba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ndaftaran lomba di pungut biaya sebesar Rp 100.000,-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rya film berbentuk film pendek dengan durasi 5-15menit tanpa jeda iklan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rya film menceritakan tentang kebangkitan nasional dan tidak mengandung unsur SARA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rya film yang dilombakan harus orisinil ( tidak menjiplak ). Jika dikemudian hari ditemukan bukti bahwa karya pemenang diragukan keasliannya, maka penyelenggara berhak membatalkan dan menarik penghargaan/hadiah yang diberikan.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Karya film yang dilombakan diproduksi setelah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ei 201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an belum pernah mengikuti ataupun memenangkan perlombaan atau penghargaan apapun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perbolehkan menggunakan materi berupa musik/lagu dan materi lainnya (foto, grafis, dll) milik orang lain dalam karya filmnya, namun harus seizin pemilik Hak Atas Kekayaan Intelektual (HAKI) yang bersangkutan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teri film tidak melanggar HAKI, bila ada pelanggaran maka menjadi tanggung jawab peserta. HAKI pada karya film yang dilombakan tetap dimiliki oleh peserta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tiap peserta mengirimkan 1 (satu) karya film. Karya film dalam bentuk DVD-Video PAL berformat .avi pada cover DVD ditulis “ FILM PENDEK UBM_JUDUL FILM”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ajib mengirimkan sinopsis berbahasa indonesia, maksimal terdiri dari 500 kata pada kertas A4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eputusan dewan juri mutlak tidak dapat diganggu gugat dan tidak melayani korespondensi atau surat menyurat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ngan mengirimkan karya film untuk mengikuti lomba ini, berarti peserta dianggap memahami dan mematuhi seluruh ketentuan dan peraturan yang dibuat oleh panitia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njurian akan di lakukan 2 tahap, tahap pertama seleksi film, tahap kedua pengambilan 5 besar film yang terbaik.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ngumuman pemenang dan teknis penyerahan hadiah pada tanggal 22 Mei 2015 di Universitas Bunda Mulia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osedur Pengiriman Karya Fil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ngisi formulir pendaftaran dan melampirkan data diri lengkap (nama, alamat, dan nomor telepon yang bisa dihubungi) serta foto copy atau scan Kartu mahasiswa yang sah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luruh berkas (formulir pendaftaran, file film, file data film, dan file pendukung lainnya) dimasukan dalam satu amplop cokla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nerimaan berkas paling lambat, 15 Mei 2015 (cap pos). Keterlambatan penyerahan berkas diluar tanggung jawab panitia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erkas dapat diberikan langsung kepada panitia atau di kirimkan lewat pos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Kriteria Penilaia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esesuaian dengan tema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 cerita yang disampaika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risinalitas cerita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knik dan editing pengambilan gambar</w:t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18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18"/>
          <w:shd w:fill="FFFFFF" w:val="clear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Alamat Sekretaria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alan Lodan Raya No.2, Jakarta Utara, Daerah Khusus Ibukota Jakarta 14430, Indonesi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tudio Komunikasi Ubm, Lantai 5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ntact Per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ristian Leviatan ( 087879240720 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evin ( 087889988433 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el R Hutapea ( 087781680320 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Info Lebih Lanju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ubm.ac/ikom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480" w:before="0" w:after="1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kevin5843@gmail.com" TargetMode="External"/><Relationship Id="rId3" Type="http://schemas.openxmlformats.org/officeDocument/2006/relationships/hyperlink" Target="http://www.ubm.ac/ik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2:00Z</dcterms:created>
  <dc:creator>User</dc:creator>
  <dc:description/>
  <cp:keywords/>
  <dc:language>en-US</dc:language>
  <cp:lastModifiedBy>User</cp:lastModifiedBy>
  <cp:lastPrinted>2015-04-08T13:32:00Z</cp:lastPrinted>
  <dcterms:modified xsi:type="dcterms:W3CDTF">2015-04-08T06:42:00Z</dcterms:modified>
  <cp:revision>2</cp:revision>
  <dc:subject/>
  <dc:title/>
</cp:coreProperties>
</file>